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распределении субсидий местным бюджетам из областного бюджета на </w:t>
      </w:r>
      <w:r>
        <w:rPr>
          <w:szCs w:val="28"/>
        </w:rPr>
        <w:t xml:space="preserve">подготовку сведений о границах населенных пунктов </w:t>
        <w:br/>
        <w:t>и о границах территориальных зон на 2023 год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Законом Кировской области от 19.12.2022 </w:t>
        <w:br/>
        <w:t xml:space="preserve">№ 149-ЗО «Об областном бюджете на 2023 год и на плановый период </w:t>
        <w:br/>
        <w:t xml:space="preserve">2024 и 2025 годов», Порядком предоставления и распределения субсидий местным бюджетам из областного бюджета на подготовку сведений </w:t>
        <w:br/>
        <w:t xml:space="preserve">о границах населенных пунктов и о границах территориальных зон, являющимся приложением № 4–1 к государственной программе Кировской области «Обеспечение граждан доступным жильем», утвержденной постановлением Правительства Кировской области </w:t>
        <w:br/>
        <w:t xml:space="preserve">от 30.12.2019 № 753-П «Об утверждении государственной программы Кировской области «Обеспечение граждан доступным жильем», </w:t>
        <w:br/>
        <w:t>на основании протокола заседания конкурсной комиссии по проведению конкурсного отбора муниципальных образований Кировской области для предоставления субсидий местным бюджетам из областного бюджета на подготовку сведений о границах населенных пунктов и о границах территориальных зон на 2023 год от 28.03.2023 № 148-96-01-02-прот Правительство Кировской области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 Утвердить распределение субсидий местным бюджетам из областного бюджета на подготовку сведений о границах населенных пунктов и о границах территориальных зон на 2023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4:00Z</dcterms:created>
  <dc:creator>Машинописное бюро</dc:creator>
  <dc:description/>
  <cp:keywords/>
  <dc:language>en-US</dc:language>
  <cp:lastModifiedBy>Любовь В. Кузнецова</cp:lastModifiedBy>
  <cp:lastPrinted>2023-05-05T10:44:00Z</cp:lastPrinted>
  <dcterms:modified xsi:type="dcterms:W3CDTF">2023-05-12T12:36:00Z</dcterms:modified>
  <cp:revision>94</cp:revision>
  <dc:subject/>
  <dc:title> </dc:title>
</cp:coreProperties>
</file>